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per l'assunzione, con contratto incarico libero professionale con partita IVA, di n.______ Medico specialista in __________________________________________ indetto da codesta Fondazione con avviso numero riferimento _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i Medici Chirurghi ed Odontoiatri della Provincia di ________________ a decorrere dal _______________ e di essere tutt'oggi iscritto/a;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 diploma di specializzazione in _________________________________ conseguito ai sensi del D.Lgs_________________ (1) della durata legale di anni _______ in data _____________ presso _____________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2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Indicare se la specializzazione è conseguita ai sensi del D.Lgs. n. 257/1991 o del D.Lgs. n. 368/1999, ai fini della valutazione del percorso formativo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2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Laddove pertinente, allegare casistica operatoria datata e sottoscritta dalla Direzione Sanitaria della struttura ove essa è stata conseguita, indicando: data, tipologia di intervento e ruolo svolto nell'ambito dell'equipe oper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19-03-05T11:05:08Z</dcterms:modified>
  <cp:revision>76</cp:revision>
  <dc:subject/>
  <dc:title>Allegato “A”</dc:title>
</cp:coreProperties>
</file>