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5125" cy="259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tefania Marchisot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smarchisotta@gmai.com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Data di nascita e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uo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0 giungo 1980 , Palerm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6 a 201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Specializzazione in Endocrinologia e Malattie del Ricamb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i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luglio 2006 al maggio 2011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–Luglio 2011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-Novembre 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agnosi e terapia delle malattie endocrinologiche in particolare quelle tiroidee riguardanti soprattutto la gestione della patologia tumorale e dei potenziali clinici usi del TSH umano ricombinante;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partecipazione come clinical investigator a 3 studi sperimentali multicentrici con impiego di farmaci inibitori delle tirosin-chinasi in pazienti con carcinoma della tiroide in stadio avanzato.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Ricerca degli oncogeni noti coinvolti nella cancerogenesi tiroidea nel materiale ottenuto dall’agoaspirato tiroideo ottima esperienza pratica nell’esecuzione di ecografie ed agoaspirati tiroidei.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duzione di seminari settimanali di approfondimento Endocrinolog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o di insegnamento relativo al progetto Pista (Carini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o di insegnamento relativo al progetto Pista (Monreal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</w:t>
      </w:r>
      <w:r>
        <w:rPr>
          <w:rFonts w:cs="Arial Narrow" w:ascii="Arial Narrow" w:hAnsi="Arial Narrow"/>
          <w:lang w:val="it-IT"/>
        </w:rPr>
        <w:t xml:space="preserve">Dal  Giugno 2011 – Settembre 2020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lang w:val="it-IT"/>
        </w:rPr>
        <w:t>Endocrinologo e medico di guardia presso Casa di Cura Torina (Palermo)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</w:t>
      </w:r>
      <w:r>
        <w:rPr>
          <w:rFonts w:cs="Arial Narrow" w:ascii="Arial Narrow" w:hAnsi="Arial Narrow"/>
          <w:lang w:val="it-IT"/>
        </w:rPr>
        <w:t xml:space="preserve">Dal 2013   al 2021                         Medico specialista presso OSA coop, in particolare gestione delle nutrizioni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</w:t>
      </w:r>
      <w:r>
        <w:rPr>
          <w:rFonts w:cs="Arial Narrow" w:ascii="Arial Narrow" w:hAnsi="Arial Narrow"/>
          <w:lang w:val="it-IT"/>
        </w:rPr>
        <w:t>artificiali (enterali e parenterali) a domicilio.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,</w:t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>Dal 2018                                                         Specialista in Endocrinologia presso la Fondazione Giglio Cefalù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</w:t>
      </w:r>
      <w:r>
        <w:rPr>
          <w:rFonts w:cs="Arial Narrow" w:ascii="Arial Narrow" w:hAnsi="Arial Narrow"/>
          <w:lang w:val="it-IT"/>
        </w:rPr>
        <w:t>Università di Medicina e chirurgia (Palermo) conclusa con vo</w:t>
      </w:r>
      <w:r>
        <w:rPr/>
        <w:t>tazione finale 110/110 e lo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251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1999-200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tipo di istituto di istruzione o form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8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struzione e formazion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1999-200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tipo di istituto di istruzione o form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6 -201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Specializzazione in Endocrinologia e Malattie del ricambio conclusa con votazione finale 70/70 e lod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tima conoscenza delle GCP (Good Clinical Practice – Norme di buona pratica clinic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29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1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tima capacità nell’esecuzione di ecografie tiroidee ed ago aspirati tiroide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tima Gestione delle nutrizioni artificiali a domicilio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one capacità relazionali e attitudine all’insegname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o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4"/>
                <w:lang w:val="it-IT"/>
              </w:rPr>
              <w:t>ATTIVITA’ SCIENTIFICA E DIRICER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color w:val="00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Pubblicazioni</w:t>
            </w:r>
          </w:p>
          <w:p>
            <w:pPr>
              <w:pStyle w:val="Eaoaeaa"/>
              <w:numPr>
                <w:ilvl w:val="0"/>
                <w:numId w:val="4"/>
              </w:numPr>
              <w:spacing w:before="20" w:after="20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it-IT"/>
                </w:rPr>
                <w:t>Capezzone M</w:t>
              </w:r>
            </w:hyperlink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,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u w:val="none"/>
                  <w:lang w:val="it-IT"/>
                </w:rPr>
                <w:t>Marchisotta S</w:t>
              </w:r>
            </w:hyperlink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,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it-IT"/>
                </w:rPr>
                <w:t>Cantara S</w:t>
              </w:r>
            </w:hyperlink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,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it-IT"/>
                </w:rPr>
                <w:t>Busonero G</w:t>
              </w:r>
            </w:hyperlink>
            <w:r>
              <w:rPr>
                <w:rFonts w:cs="Arial Narrow" w:ascii="Arial Narrow" w:hAnsi="Arial Narrow"/>
                <w:color w:val="000000"/>
                <w:lang w:val="it-IT"/>
              </w:rPr>
              <w:t>,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it-IT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it-IT"/>
                </w:rPr>
                <w:t>Brilli L</w:t>
              </w:r>
            </w:hyperlink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, </w:t>
            </w: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it-IT"/>
                </w:rPr>
                <w:t>Pazaitou-Panayiotou K</w:t>
              </w:r>
            </w:hyperlink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, </w:t>
            </w: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it-IT"/>
                </w:rPr>
                <w:t>Carli A</w:t>
              </w:r>
            </w:hyperlink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, </w:t>
            </w: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it-IT"/>
                </w:rPr>
                <w:t>Caruso G</w:t>
              </w:r>
            </w:hyperlink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, </w:t>
            </w: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it-IT"/>
                </w:rPr>
                <w:t>Toti P</w:t>
              </w:r>
            </w:hyperlink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, </w:t>
            </w:r>
            <w:hyperlink r:id="rId1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it-IT"/>
                </w:rPr>
                <w:t>Capitani S</w:t>
              </w:r>
            </w:hyperlink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, </w:t>
            </w: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it-IT"/>
                </w:rPr>
                <w:t>Pammolli A</w:t>
              </w:r>
            </w:hyperlink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, </w:t>
            </w:r>
            <w:hyperlink r:id="rId1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it-IT"/>
                </w:rPr>
                <w:t>Pacini F</w:t>
              </w:r>
            </w:hyperlink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Familial non-medullary thyroid carcinoma displays the features of clinical anticipation suggestive of a distinct biological entity. </w:t>
            </w: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Endocr Relat Cancer.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Oct 2, 1075-81,  2008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Eaoaeaa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Capezzone M, Cantara S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Marchisotta S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, Filetti S, De Santi MM, Rossi B, Ronga G, Durante C, Pacini F. </w:t>
            </w: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GB"/>
                </w:rPr>
                <w:t>Short telomeres, telomerase reverse transcriptase gene amplification, and increased telomerase activity in the blood of familial papillary thyroid cancer patients.</w:t>
              </w:r>
            </w:hyperlink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J Clin Endocrinol Metab. 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2008 Oct;93(10):3950-7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Eaoaeaa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Pacini F, Brilli L, 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Marchisotta S.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targeted therapy in radioiodine refractory thyroid cancer. </w:t>
            </w:r>
            <w:r>
              <w:rPr>
                <w:rFonts w:cs="Arial Narrow" w:ascii="Arial Narrow" w:hAnsi="Arial Narrow"/>
                <w:color w:val="000000"/>
              </w:rPr>
              <w:t>Q J Nucl Med Mol imaging 53:520-5, 2009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Eaoaeaa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Cantara S, Capezzone M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Marchisotta S,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Capuano S, Busonero G, Toti P, Di Santo A, Caruso G, Carli AF, Brilli L, Montanaro A, Pacini F. </w:t>
            </w: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GB"/>
                </w:rPr>
                <w:t>Impact of proto-oncogene mutation detection in cytological specimens from thyroid nodules improves the diagnostic accuracy of cytology.</w:t>
              </w:r>
            </w:hyperlink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 J Clin Endocrinol Metab, 95:1365-9, 2010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Eaoaeaa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apezzone M, </w:t>
            </w:r>
            <w:r>
              <w:rPr>
                <w:rFonts w:cs="Arial Narrow" w:ascii="Arial Narrow" w:hAnsi="Arial Narrow"/>
                <w:b/>
                <w:color w:val="000000"/>
              </w:rPr>
              <w:t>Marchisotta S</w:t>
            </w:r>
            <w:r>
              <w:rPr>
                <w:rFonts w:cs="Arial Narrow" w:ascii="Arial Narrow" w:hAnsi="Arial Narrow"/>
                <w:color w:val="000000"/>
              </w:rPr>
              <w:t xml:space="preserve">, Cantara S, Pacini </w:t>
            </w: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Telomeres and thyroid cancer.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F. Curr Genomics. 2009 Dec;10(8):526-33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Eaoaeaa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Marchisotta S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, Pacini F </w:t>
            </w: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GB"/>
                </w:rPr>
                <w:t>Diagnosis of medullary thyroid cancer.</w:t>
              </w:r>
            </w:hyperlink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F. F1000 Med Rep. 2009     Mar 17;1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Eaoaeaa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Capezzone M, Cantara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, Marchisotta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S, Filetti S, De Santi MM, Rossi B, Ronga G, Durante C, Pacini F. </w:t>
            </w: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GB"/>
                </w:rPr>
                <w:t>Short telomeres, telomerase reverse transcriptase gene amplification, and increased telomerase activity in the blood of familial papillary thyroid cancer patients.</w:t>
              </w:r>
            </w:hyperlink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J Clin Endocrinol Metab. 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2008 Oct;93(10):3950-7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</w:r>
          </w:p>
          <w:p>
            <w:pPr>
              <w:pStyle w:val="Eaoaeaa"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Furio Pacini, Silvia Cantara, Marco Capezzone, and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Stefania Marchisotta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 Telomerase and the endocrine system Nat Rev Endocrinol. </w:t>
            </w:r>
            <w:r>
              <w:rPr>
                <w:rFonts w:cs="Arial Narrow" w:ascii="Arial Narrow" w:hAnsi="Arial Narrow"/>
                <w:color w:val="000000"/>
              </w:rPr>
              <w:t>2011 Mar 29.</w:t>
            </w:r>
          </w:p>
          <w:p>
            <w:pPr>
              <w:pStyle w:val="Paragrafoelenc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Eaoaeaa"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ntara S, Capuano S, Capezzone M, Benigni M, Pisu M, </w:t>
            </w:r>
            <w:r>
              <w:rPr>
                <w:rFonts w:cs="Arial Narrow" w:ascii="Arial Narrow" w:hAnsi="Arial Narrow"/>
                <w:b/>
                <w:color w:val="000000"/>
              </w:rPr>
              <w:t>Marchisotta S</w:t>
            </w:r>
            <w:r>
              <w:rPr>
                <w:rFonts w:cs="Arial Narrow" w:ascii="Arial Narrow" w:hAnsi="Arial Narrow"/>
                <w:color w:val="000000"/>
              </w:rPr>
              <w:t>, Pacini F Lack of mutations of the telomerase RNA component in familial papillary thyroid cancer with short telomeres.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Thyroid. 2012 Apr;22(4):363-8</w:t>
            </w:r>
          </w:p>
          <w:p>
            <w:pPr>
              <w:pStyle w:val="Paragrafoelenc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Eaoaeaa"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w treatment in advanced thyroid cancer.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Giuffrida D, Prestifilippo A, Scarfia A, Martino D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Marchisotta S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.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J Oncol. 2012;2012:391629.</w:t>
            </w:r>
          </w:p>
          <w:p>
            <w:pPr>
              <w:pStyle w:val="Paragrafoelenco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  <w:p>
            <w:pPr>
              <w:pStyle w:val="Eaoaeaa"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b/>
                <w:b/>
                <w:bC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Target therapy Target Therapy in Thyroid Cancer: Current Challenge in Clinical Use of Tyrosine Kinase Inhibitors and Management of Side EffectsIvana Puliafito , Francesca Esposito , Angela Prestifilippo 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it-IT"/>
              </w:rPr>
              <w:t>Stefania Marchisotta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, Dorotea Sciacca , Maria Paola Vitale , Dario Giuffrida</w:t>
            </w:r>
          </w:p>
          <w:p>
            <w:pPr>
              <w:pStyle w:val="Eaoaeaa"/>
              <w:spacing w:before="20" w:after="20"/>
              <w:ind w:left="180" w:hanging="0"/>
              <w:rPr>
                <w:rFonts w:ascii="Arial Narrow" w:hAnsi="Arial Narrow" w:cs="Arial Narrow"/>
                <w:b/>
                <w:b/>
                <w:bC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it-IT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Capitoli di testi scientifici di endocrinologia: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  <w:p>
            <w:pPr>
              <w:pStyle w:val="Eaoaeaa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Patologia nodulare tiroidea  Inquadramento nosologico e terapia medica. Furio Pacini, Marco Capezzone,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Stefania Marchisotta.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Trattato Italiano di Endocrinochirurgia. </w:t>
            </w:r>
            <w:r>
              <w:rPr>
                <w:rFonts w:cs="Arial Narrow" w:ascii="Arial Narrow" w:hAnsi="Arial Narrow"/>
                <w:color w:val="000000"/>
              </w:rPr>
              <w:t>Vol I  (92-96) (2008)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Eaoaeaa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t-IT"/>
              </w:rPr>
              <w:t>THYROID NEOPLASIA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lang w:val="it-IT"/>
              </w:rPr>
              <w:t xml:space="preserve">Furio Pacini,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it-IT"/>
              </w:rPr>
              <w:t>Stefania Marchisotta</w:t>
            </w:r>
            <w:r>
              <w:rPr>
                <w:rFonts w:cs="Arial Narrow" w:ascii="Arial Narrow" w:hAnsi="Arial Narrow"/>
                <w:bCs/>
                <w:color w:val="000000"/>
                <w:lang w:val="it-IT"/>
              </w:rPr>
              <w:t xml:space="preserve">, and Leslie J. De Groot. </w:t>
            </w:r>
            <w:r>
              <w:rPr>
                <w:rFonts w:cs="Arial Narrow" w:ascii="Arial Narrow" w:hAnsi="Arial Narrow"/>
                <w:bCs/>
                <w:color w:val="000000"/>
              </w:rPr>
              <w:t>Endocrinology Chapter 89 (2010)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color w:val="000000"/>
          <w:lang w:val="it-IT"/>
        </w:rPr>
        <w:t>Palermo 30 ottobre 2024</w:t>
      </w:r>
    </w:p>
    <w:sectPr>
      <w:footerReference w:type="default" r:id="rId2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rchisotta@gmai.com" TargetMode="External"/><Relationship Id="rId4" Type="http://schemas.openxmlformats.org/officeDocument/2006/relationships/hyperlink" Target="http://www.ncbi.nlm.nih.gov/sites/entrez?Db=pubmed&amp;Cmd=Search&amp;Term=" TargetMode="External"/><Relationship Id="rId5" Type="http://schemas.openxmlformats.org/officeDocument/2006/relationships/hyperlink" Target="http://www.ncbi.nlm.nih.gov/sites/entrez?Db=pubmed&amp;Cmd=Search&amp;Term=" TargetMode="External"/><Relationship Id="rId6" Type="http://schemas.openxmlformats.org/officeDocument/2006/relationships/hyperlink" Target="http://www.ncbi.nlm.nih.gov/sites/entrez?Db=pubmed&amp;Cmd=Search&amp;Term=" TargetMode="External"/><Relationship Id="rId7" Type="http://schemas.openxmlformats.org/officeDocument/2006/relationships/hyperlink" Target="http://www.ncbi.nlm.nih.gov/sites/entrez?Db=pubmed&amp;Cmd=Search&amp;Term=" TargetMode="External"/><Relationship Id="rId8" Type="http://schemas.openxmlformats.org/officeDocument/2006/relationships/hyperlink" Target="http://www.ncbi.nlm.nih.gov/sites/entrez?Db=pubmed&amp;Cmd=Search&amp;Term=" TargetMode="External"/><Relationship Id="rId9" Type="http://schemas.openxmlformats.org/officeDocument/2006/relationships/hyperlink" Target="http://www.ncbi.nlm.nih.gov/sites/entrez?Db=pubmed&amp;Cmd=Search&amp;Term=" TargetMode="External"/><Relationship Id="rId10" Type="http://schemas.openxmlformats.org/officeDocument/2006/relationships/hyperlink" Target="http://www.ncbi.nlm.nih.gov/sites/entrez?Db=pubmed&amp;Cmd=Search&amp;Term=" TargetMode="External"/><Relationship Id="rId11" Type="http://schemas.openxmlformats.org/officeDocument/2006/relationships/hyperlink" Target="http://www.ncbi.nlm.nih.gov/sites/entrez?Db=pubmed&amp;Cmd=Search&amp;Term=" TargetMode="External"/><Relationship Id="rId12" Type="http://schemas.openxmlformats.org/officeDocument/2006/relationships/hyperlink" Target="http://www.ncbi.nlm.nih.gov/sites/entrez?Db=pubmed&amp;Cmd=Search&amp;Term=" TargetMode="External"/><Relationship Id="rId13" Type="http://schemas.openxmlformats.org/officeDocument/2006/relationships/hyperlink" Target="http://www.ncbi.nlm.nih.gov/sites/entrez?Db=pubmed&amp;Cmd=Search&amp;Term=" TargetMode="External"/><Relationship Id="rId14" Type="http://schemas.openxmlformats.org/officeDocument/2006/relationships/hyperlink" Target="http://www.ncbi.nlm.nih.gov/sites/entrez?Db=pubmed&amp;Cmd=Search&amp;Term=" TargetMode="External"/><Relationship Id="rId15" Type="http://schemas.openxmlformats.org/officeDocument/2006/relationships/hyperlink" Target="http://www.ncbi.nlm.nih.gov/sites/entrez?Db=pubmed&amp;Cmd=Search&amp;Term=" TargetMode="External"/><Relationship Id="rId16" Type="http://schemas.openxmlformats.org/officeDocument/2006/relationships/hyperlink" Target="javascript:AL_get(this, &apos;jour&apos;, &apos;Endocr Relat Cancer.&apos;);" TargetMode="External"/><Relationship Id="rId17" Type="http://schemas.openxmlformats.org/officeDocument/2006/relationships/hyperlink" Target="http://www.ncbi.nlm.nih.gov/pubmed/18664542" TargetMode="External"/><Relationship Id="rId18" Type="http://schemas.openxmlformats.org/officeDocument/2006/relationships/hyperlink" Target="http://www.ncbi.nlm.nih.gov/pubmed/20130073" TargetMode="External"/><Relationship Id="rId19" Type="http://schemas.openxmlformats.org/officeDocument/2006/relationships/hyperlink" Target="http://www.ncbi.nlm.nih.gov/pubmed/20514214" TargetMode="External"/><Relationship Id="rId20" Type="http://schemas.openxmlformats.org/officeDocument/2006/relationships/hyperlink" Target="http://www.ncbi.nlm.nih.gov/pubmed/20948763" TargetMode="External"/><Relationship Id="rId21" Type="http://schemas.openxmlformats.org/officeDocument/2006/relationships/hyperlink" Target="http://www.ncbi.nlm.nih.gov/pubmed/18664542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1:1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tefa marchisotta</cp:lastModifiedBy>
  <cp:lastPrinted>2016-12-02T07:47:00Z</cp:lastPrinted>
  <dcterms:modified xsi:type="dcterms:W3CDTF">2024-10-31T21:21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