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1549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53.6pt" to="158.7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719" r="-1196" b="-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'Ippolito Maria 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nc,Contrada mandrazze , 90013 Castel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21/673169 cell 32078055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21/9205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stutapc@yahoo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1, Marzo,1980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Dal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01 Aprile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spedale San Raffaele- Giglio di Cefalù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da Pietrapollastra , Cefalù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eastAsia="Courier New" w:cs="Arial Narrow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Courier New" w:cs="Arial Narrow" w:ascii="Arial Narrow" w:hAnsi="Arial Narrow"/>
                <w:color w:val="auto"/>
                <w:sz w:val="20"/>
                <w:szCs w:val="20"/>
                <w:lang w:val="it-IT" w:eastAsia="ko-KR" w:bidi="ar-SA"/>
              </w:rPr>
              <w:t>Dirigente Biologo specialista in Patologia Molecolare e Biochimica Cli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indeterminato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1 Luglio 2008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spedale San Raffaele- Giglio di Cefalù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da Pietrapollastra , Cefalù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nico di laboratorio Biomedico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a tempo indeterminato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3 Febbraio 2007  al 30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spedale San Raffaele- Giglio di Cefalù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da Pietrapollastra , Cefalù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 di collaborazione coordinata e continuativa a progett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di ricerca : Monitoraggio delle infezioni virali del sistema nervoso centralein pazienti con sclerosi multipla in terapia con Natalizubam . 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 del progetto Dott.ssa Flavia Lillo</w:t>
              <w:tab/>
              <w:t xml:space="preserve">  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  <w:t xml:space="preserve">Dal 01 Settembre  2007 al 03 Novembre 2008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(800 ore)</w:t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di Patologia Molecolare del dipartimento di  Medicina Interna e Specialistica Cattedra e divisione di gastroenterologia </w:t>
            </w:r>
          </w:p>
          <w:p>
            <w:pPr>
              <w:pStyle w:val="Testopreformatta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universitario  D.ssa Stefania Grimaudo</w:t>
              <w:tab/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pedale Policlinico Palerm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ocinio pratico per la realizzazione della tesi dal titolo “”Ruolo della risposta immune innata mediata dai recettori Toll-like nella malattia epatica cronica”</w:t>
              <w:tab/>
              <w:t xml:space="preserve">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3 Luglio 2006 al 20 Gennaio 2007 (8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spedale San Raffaele- Giglio di Cefalù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da Pietrapollastra , Cefalù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Tirocinio formativo, tutor aziendale Dott. MartinoTinaglia e Dott.ssa Maria Andriolo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ami biochimici ed elettroforesi dei pazienti esterni e dei degenti presso tale struttura.</w:t>
              <w:tab/>
              <w:t xml:space="preserve">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Aprile  2007 al  Luglio 2007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di Batteriologia Dipartimento di Igiene presso Ospedale Policlinico Palerm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 universitario Prof.ssa Anna Giammanc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ocinio pratico per la stesura della relazione dal titolo “”Tipizzazione molecolare di stipiti di Legionella pneumophila sierogruppo 1 isolati a Palermo”</w:t>
              <w:tab/>
              <w:t xml:space="preserve">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6 Aprile 2006 al 20 Lugl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analisi ciniche di Castelbuono</w:t>
            </w:r>
          </w:p>
          <w:p>
            <w:pPr>
              <w:pStyle w:val="Testopreformatta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principe Umberto 5 90013 Castelbuon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za volontaria</w:t>
              <w:tab/>
              <w:t xml:space="preserve">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  <w:t xml:space="preserve">Dal Marzo  2005 al Luglio 2005 </w:t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di Patologia Molecolare del dipartimento di  Medicina Interna e Specialistica Cattedra e divisione di gastroenterologia </w:t>
            </w:r>
          </w:p>
          <w:p>
            <w:pPr>
              <w:pStyle w:val="Testopreformatta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universitario  D.ssa Stefania Grimaudo</w:t>
              <w:tab/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pedale Policlinico Palerm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ocinio pratico per la realizzazione della tesi dal titolo “lo screening trombofilico”</w:t>
              <w:tab/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>Dal 22 Novembre 2004 al 20 Giugno 2005</w:t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C.O.T( centro orientamento e tutorato) presso l’Università degli Studi di Palermo</w:t>
            </w:r>
          </w:p>
          <w:p>
            <w:pPr>
              <w:pStyle w:val="Testopreformattato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ale delle Scienze Edificio 2, 90100 Palerm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atore per il rilevamento della didattica </w:t>
              <w:tab/>
              <w:t xml:space="preserve">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>Dal Gennaio  2001 al Dicembre 2006</w:t>
              <w:tab/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archio s.r.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Umberto I n 5, 90013 Castelbuono (PA)</w:t>
              <w:tab/>
              <w:t xml:space="preserve">   </w:t>
              <w:tab/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scientifico-Consulente HACCP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</w:rPr>
              <w:t>Amministratore Unico –</w:t>
            </w:r>
            <w:r>
              <w:rPr>
                <w:rFonts w:cs="Arial Narrow" w:ascii="Arial Narrow" w:hAnsi="Arial Narrow"/>
                <w:b/>
                <w:bCs/>
              </w:rPr>
              <w:t xml:space="preserve"> Consulenza e formazione aziendale al personale alimentarista</w:t>
            </w: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>Dal Gennaio  2001 al gennaio  2005</w:t>
              <w:tab/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greteria di Presidenza, Facoltà di Scienze MM.FF.NN</w:t>
            </w:r>
          </w:p>
          <w:p>
            <w:pPr>
              <w:pStyle w:val="Testopreformattato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sso l’Università degli Studi di PalermoVia Archirafi 28, 90100 Palermo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e part-time 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imento con il pubblico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/>
        <w:tc>
          <w:tcPr>
            <w:tcW w:w="2936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 28 Maggio 2018  al 21 marzo 2022 matricola  06782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lermo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oltà di Medicina e Chirurgia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Helvetica Neue;Helvetica" w:hAnsi="Helvetica Neue;Helvetica" w:cs="Helvetica Neue;Helvetica"/>
                <w:b/>
                <w:b/>
                <w:bCs/>
                <w:i w:val="false"/>
                <w:i w:val="false"/>
                <w:caps w:val="false"/>
                <w:smallCaps w:val="false"/>
                <w:color w:val="1D2228"/>
                <w:spacing w:val="0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Diploma di Specializzazione a ciclo unico (DM285) in Patologia Clinica E Biochimica Clinica (Scuola di Medicina e Chirurgia) </w:t>
            </w:r>
            <w:r>
              <w:rPr>
                <w:rFonts w:cs="Arial Narrow" w:ascii="Arial Narrow" w:hAnsi="Arial Narrow"/>
                <w:b/>
                <w:bCs/>
              </w:rPr>
              <w:t>Voto 49/50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Helvetica Neue;Helvetica" w:ascii="Helvetica Neue;Helvetica" w:hAnsi="Helvetica Neue;Helvetica"/>
                <w:b/>
                <w:bCs/>
                <w:i w:val="false"/>
                <w:caps w:val="false"/>
                <w:smallCaps w:val="false"/>
                <w:color w:val="1D2228"/>
                <w:spacing w:val="0"/>
                <w:sz w:val="20"/>
              </w:rPr>
              <w:t>Tesi finale “</w:t>
            </w:r>
            <w:r>
              <w:rPr>
                <w:rFonts w:cs="Helvetica Neue;Helvetica" w:ascii="Helvetica Neue;Helvetica" w:hAnsi="Helvetica Neue;Helvetica"/>
                <w:b w:val="false"/>
                <w:bCs/>
                <w:i w:val="false"/>
                <w:caps w:val="false"/>
                <w:smallCaps w:val="false"/>
                <w:color w:val="1D2228"/>
                <w:spacing w:val="0"/>
                <w:sz w:val="20"/>
              </w:rPr>
              <w:t>Neurofilamenti e degenerazione assonale nei disturbi della coscienza prolungati</w:t>
            </w:r>
            <w:r>
              <w:rPr>
                <w:rFonts w:cs="Helvetica Neue;Helvetica" w:ascii="Helvetica Neue;Helvetica" w:hAnsi="Helvetica Neue;Helvetica"/>
                <w:b/>
                <w:bCs/>
                <w:i w:val="false"/>
                <w:caps w:val="false"/>
                <w:smallCaps w:val="false"/>
                <w:color w:val="1D2228"/>
                <w:spacing w:val="0"/>
                <w:sz w:val="20"/>
              </w:rPr>
              <w:t>”.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settembre 2009 al novembre 2013 matricola  05715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lermo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oltà di Medicina e Chirurgia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Laurea  In Tecniche di Laboratorio Biomedico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rea in Tecniche di laboratorio Biomedico il </w:t>
            </w:r>
            <w:r>
              <w:rPr>
                <w:rFonts w:cs="Arial Narrow" w:ascii="Arial Narrow" w:hAnsi="Arial Narrow"/>
                <w:b/>
                <w:bCs/>
              </w:rPr>
              <w:t>20.11.2013</w:t>
            </w:r>
            <w:r>
              <w:rPr>
                <w:rFonts w:cs="Arial Narrow" w:ascii="Arial Narrow" w:hAnsi="Arial Narrow"/>
              </w:rPr>
              <w:t xml:space="preserve"> con la qualifica si dottore, 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Titolo della tesi: "Studio dei polimorfismi protrombotici Fattore V Leiden e Fattore II G20210A  in soggetti con infarto miocardico acuto provenienti dal sud Italia" 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to 110/110 e lode</w:t>
            </w:r>
          </w:p>
        </w:tc>
      </w:tr>
    </w:tbl>
    <w:p>
      <w:pPr>
        <w:pStyle w:val="Normal"/>
        <w:pageBreakBefor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settembre 2006 al novembre 2008 matricola 05257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lermo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oltà di Medicina e Chirurgia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Laurea  Specialistica in Biotecnologie Mediche e medicina Mole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rea Biotecnologie Mediche e Medicina Molecolare il </w:t>
            </w:r>
            <w:r>
              <w:rPr>
                <w:rFonts w:cs="Arial Narrow" w:ascii="Arial Narrow" w:hAnsi="Arial Narrow"/>
                <w:b/>
                <w:bCs/>
              </w:rPr>
              <w:t>03.11.2008</w:t>
            </w:r>
            <w:r>
              <w:rPr>
                <w:rFonts w:cs="Arial Narrow" w:ascii="Arial Narrow" w:hAnsi="Arial Narrow"/>
              </w:rPr>
              <w:t xml:space="preserve"> con la qualifica di dottore magistrale, 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Titolo della tesi: " Ruolo della risposta immuno mediata dai recettori Toll-Like nella malattia epatica cronica”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to 110/110 e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Settembre 1999 al Novembre 2006 matricola 03905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lermo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Scienze Matematiche, Fisiche e Naturali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Laurea  Triennale  in Biotecnologie curriculum Bio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rea in Tecniche di laboratorio Biomedico, il </w:t>
            </w:r>
            <w:r>
              <w:rPr>
                <w:rFonts w:cs="Arial Narrow" w:ascii="Arial Narrow" w:hAnsi="Arial Narrow"/>
                <w:b/>
                <w:bCs/>
              </w:rPr>
              <w:t xml:space="preserve">16.04.2006 </w:t>
            </w:r>
            <w:r>
              <w:rPr>
                <w:rFonts w:cs="Arial Narrow" w:ascii="Arial Narrow" w:hAnsi="Arial Narrow"/>
              </w:rPr>
              <w:t>con la qualifica di dottore.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Titolo della tesi: "“Lo screening Trombofilico” </w:t>
            </w:r>
            <w:r>
              <w:rPr>
                <w:rFonts w:cs="Arial Narrow" w:ascii="Arial Narrow" w:hAnsi="Arial Narrow"/>
                <w:b/>
                <w:bCs/>
              </w:rPr>
              <w:t xml:space="preserve"> Voto 108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 Lugli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Scientifico “E.Medi” di Castelbuono</w:t>
              <w:tab/>
              <w:t xml:space="preserve">  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</w:rPr>
              <w:t>Diploma di Maturità scientifica</w:t>
              <w:tab/>
            </w:r>
            <w:r>
              <w:rPr>
                <w:rFonts w:cs="Arial Narrow" w:ascii="Arial Narrow" w:hAnsi="Arial Narrow"/>
                <w:b/>
                <w:bCs/>
              </w:rPr>
              <w:t>Voto  70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eeaoaeaa1"/>
        <w:widowControl/>
        <w:bidi w:val="0"/>
        <w:jc w:val="both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  <w:t>COMUNICAZIONI SCIENTIFICHE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S. Bagnato, </w:t>
            </w:r>
            <w:r>
              <w:rPr>
                <w:b/>
                <w:bCs/>
              </w:rPr>
              <w:t>ME, D’Ippolito</w:t>
            </w:r>
            <w:r>
              <w:rPr/>
              <w:t xml:space="preserve">, C.Boccagni, A. De Tanti, LF, Lucca,  A. Nardone,  P.Salucci, T. Fiorilla, V. Pingue, S. Gennaro, M. Ursinio,  V. Colombo, T. Barone, F. Rubino, </w:t>
            </w:r>
            <w:r>
              <w:rPr>
                <w:b w:val="false"/>
                <w:bCs w:val="false"/>
              </w:rPr>
              <w:t>M. Andri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ustained Axonal Degeneration in Prolonged Disorders of Consciousness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</w:rPr>
            </w:pPr>
            <w:r>
              <w:rPr/>
              <w:t>Brain Sciences  August 2021</w:t>
            </w:r>
          </w:p>
          <w:p>
            <w:pPr>
              <w:pStyle w:val="CVNormal"/>
              <w:widowControl/>
              <w:snapToGrid w:val="false"/>
              <w:spacing w:before="20" w:after="2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I: 10.33907brainsci 11081068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redefinito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. Alongi, D. S. Sardina, R. Coppola, V. Puglisi, M. E. D’Ippolito, G. Di Raimondo, E. Munerati, V. Alaimo, G. Russo,  A. Stefano, R. Giugno, S. Scalisi, V. Virgilio, M. Midiri , L. Grimald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redefinito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it-IT"/>
              </w:rPr>
              <w:t xml:space="preserve">The impact of Amyloid PET as biomarker of </w:t>
            </w:r>
          </w:p>
          <w:p>
            <w:pPr>
              <w:pStyle w:val="Predefini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Alzheimer's disease in the differential diagnosis of dementia:  </w:t>
            </w:r>
          </w:p>
          <w:p>
            <w:pPr>
              <w:pStyle w:val="Predefinito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a multidisciplinary team stu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(Società Italiana di Neurologia)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VIII Congresso Nazionale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7 Ottobre 2017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li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eeaoaeaa1"/>
        <w:widowControl/>
        <w:bidi w:val="0"/>
        <w:jc w:val="both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  <w:t>COMUNICAZIONI SCIENTIFICHE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>Bagnato S., Andriolo M., Sant'Angelo A., Boccagni C., D'Ippolito M.E., Galardi G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Different behavior of crebrospinal fluid amyloid- B and tau in patients with prolonged post-traumatic disorders of consciousness.</w:t>
            </w:r>
            <w:r>
              <w:rPr>
                <w:rFonts w:cs="Arial Narrow" w:ascii="Arial Narrow" w:hAnsi="Arial Narrow"/>
              </w:rPr>
              <w:t xml:space="preserve"> “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Pubblicato su Brain Injury </w:t>
            </w:r>
            <w:r>
              <w:rPr/>
              <w:t xml:space="preserve">[24 May 2018:1-5]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ZI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5 Lugli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n.2223-37008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Edizione n.1 dal titolo (12 ECM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Patologia della mammella in allattament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A.O.G.O.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5 Lugli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n. 375213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Edizione n.1 dal titolo (5 ECM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Innovazione digitale e analisi dei processi in Sanit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ACCM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1 Lugli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n. 375213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Edizione n.1 dal titolo (4 ECM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Innovazione in medicina e cura delle fasi terminali di malatt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ACCM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09 Lugli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n. 38218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Edizione n.1 dal titolo (8 ECM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La comunicazione digitale tra medico e pazien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ACCM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27 Giugn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n. 375504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Edizione n.1 dal titolo (12ECM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La Genetica forense in ambito civile e pena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ACCM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8-19 Maggi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Corso di formazione per l’utilizzo dello strumento hybriSpot 12 PCR Auto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ko-KR" w:bidi="ar-SA"/>
              </w:rPr>
              <w:t>corso teorico/pratico tenutosi presso il servizio di Patologia Clinica e Microbiologia della Fondazione Istituto “G.Giglio” di Cefal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9 Marzo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n. 372186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Edizione n.1 daltitolo Laboratorio Adolescenza Magazine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Durata 24 o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Bio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27-29 Settembre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Formativo FAD :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Sei pilastri della decade ONU: Azioni contro la malnutrizione in tutte le sue forme. Dagli impegni passati agli sviluppi futuri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Durata 24 o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Dal 10 settembre 2022 al 19 settembre 2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/>
              <w:t>Aggiornamento Formazione dei Lavoratori</w:t>
            </w:r>
          </w:p>
          <w:p>
            <w:pPr>
              <w:pStyle w:val="Normal"/>
              <w:rPr/>
            </w:pPr>
            <w:r>
              <w:rPr/>
              <w:t>Accademia Eraclitea S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1 Agosto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in modalità virtual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6° Congresso Nazionale Onda 20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La medicina territoriale in ottica di genere. La sfida del PNR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Dal 13 Dicembre al 13 Giugno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vento Formativo n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 317382</w:t>
            </w:r>
            <w:r>
              <w:rPr/>
              <w:t xml:space="preserve">, edizione n°1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dal tit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 2- NEWS IN Ped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35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Dal 31 marzo 2021 al 31 marzo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>Evento Formativo n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1463-331906 </w:t>
            </w:r>
            <w:r>
              <w:rPr/>
              <w:t xml:space="preserve">, edizione n°1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dal titol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AGGIORNAMENTI SULLE VARIABILI PREANALITICHE IN MEDICINA DI LABORA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15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Dal 30 agosto 2021 al 30 agosto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>Evento Formativo n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 xml:space="preserve">326148 </w:t>
            </w:r>
            <w:r>
              <w:rPr/>
              <w:t xml:space="preserve">, edizione n°1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ko-KR" w:bidi="ar-SA"/>
              </w:rPr>
              <w:t>dal titol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Infezioni da Covi-19: varianti, epidemiologia, terapie, vaccini e misure di conteni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18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10 Novembre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/>
              <w:t xml:space="preserve">Evento Virtual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Diagnosi e management delle demenze: il percorso diagnostico-terapeutico-assistenziale dell’A.O.U.P. “Paolo Giaccone” di Paler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estato di partecipazio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Dal 30/06/2021 al 29/06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Il ruolo del laboratorio nel management dei DOAC: dosaggio dei farmaci ed interazione laboratorio-clinic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organizzato dalla Sibio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estato di partecipazio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26 Maggio a 28 Maggio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 National Congress SIICA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16 maro 202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The role of Biochemical Markers in Demen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03 e 04 settembre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Trainig di Formazione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 xml:space="preserve">Corso sull’utilizzo del kit SARS-CoV-2 Real Time codice AA1571/96 o AA1571/960. Nel medesimo corso sono state utilizzate anche le estrazioni di Rna Codici AA1021 (QIAamp DSP Virus Spin) e AA1186 (MagCore Viral Nucleic Acid Extraction Kit)”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  Agosto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Training di Formazion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Extraction of viral RNA from nasopharyngeal and oropharyngeal swabs with chemagic 3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5 Novembre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3 ° Congresso Nazional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ko-KR" w:bidi="ar-SA"/>
              </w:rPr>
              <w:t>Coiugare Ricerca, Territorio, Istituzioni per geneerare Real World Evidence in Sanità : quali opportunità?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Dal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it-IT" w:eastAsia="ko-KR" w:bidi="ar-SA"/>
              </w:rPr>
              <w:t>30 Marzo 2017 al 30 Marzo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elazione terapeutica con se stessi e con il paziente: comunicazione antistress e strategie di success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5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 Novembre al 22 Novembre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° Simposio annuale ELAS- ITA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and Assay 2017</w:t>
            </w:r>
          </w:p>
          <w:p>
            <w:pPr>
              <w:pStyle w:val="Normal"/>
              <w:rPr/>
            </w:pPr>
            <w:r>
              <w:rPr/>
              <w:t>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50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16 Ottobre  al 18 Ottobre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° Congresso Nazionale SIBioC – Medicina di Laboaratori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dicina di Laboratorio e Clinica:tra presente e futuro</w:t>
            </w:r>
          </w:p>
          <w:p>
            <w:pPr>
              <w:pStyle w:val="Normal"/>
              <w:rPr/>
            </w:pPr>
            <w:r>
              <w:rPr/>
              <w:t>Palazzo dei Congressi (Firenz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5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02 Ottobre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Evento formativo N° 184493 denomina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La ricerca clinica condotta in good clinical practice approfondimenti e applicazioni delle normative di riferimento corso base 0.1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 50 EC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9/30 Novembre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ostrazione del sistema Powerlink Beckman Coulter presso il laboaratorio analisi dell'ospedale di Mar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estato di partecipazio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4/15 Ottobre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so organizzatoa dal reparto di oncologia medica della Fondazione Istituto G.Giglio di Cefalù e dalla Casa di cura Macchiarel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Third Course on Tailored Therapies: Integrated approach in cancer treatment</w:t>
            </w:r>
          </w:p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Base Logistica addestrativa Caserma Botta Cefal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715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9 Giugn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ento Formativo n.130339 edizione n.1 denomina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VI CONVEGNO DI MEDICINA DI LABORATORIO, DIAGNOSTICA DI LABORATORIO OLTRE I VALORI NUMERICI. IL REFERTO GENERATO DALLE IMMAGINI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Ex Collegio dei Filippini Agrig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zione clinica, percorsi clinico-assistenziali diagnostici e riabilitativi, profili di assistenza-profili di cur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5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6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 (E.C.M  6,8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5 Maggi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ento Frmativo n,161244, edizione n.1, tenutosi a Sala del Collare, Favar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Appropriatezza nell'area di emergenza: utilizzo del dato di Laborator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6/28 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7° Convegno Nazionale SIBioC-Medicina di Laborator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nze-Palazzo dei Congressi-Palazzo degli Aff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L'armonizzazione nella Medicina di Laborator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09/10 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gno organizzato dalla Fondazione Istituto G.Giglio di cefalu'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eastAsia="Arial Narrow" w:cs="Arial Narrow" w:ascii="Arial Narrow" w:hAnsi="Arial Narrow"/>
                <w:b/>
                <w:bCs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e cure per chi sa prendersi cur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01 Settem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Formativo organizzato dal CEFAS(Centro per la formazione permanente e l'aggiornamento del personale del servizio sanitario) FAD/E-Learning n.428-20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Formazione per neo-assunti in tema di Salute e sicurezza negli ambienti di lavoro per lavoratori, preposti e dirigen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estato di partecipazio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09 Giugn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Convegno  di Medicina di Laboratorio presso Ex Convento dei Padri Filippini, Agrigent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</w:rPr>
              <w:t>"Diagnostica di laboratorio Oltre i valori numerici: Il referto generato dalle immagini."</w:t>
            </w: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6-18 Aprile 2015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tenutosi al Domina Coral Bay Zagarella Sicilia-Santa Flavia</w:t>
              <w:tab/>
              <w:t xml:space="preserve">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2nd Course on tailored therapies in oncology:Facts and Controversies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8 Nov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gno  organizzato dalla Società Italiana Medici Di Laboratorio (SIMeL)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"Appropriatezza in medicina di laboratorio: CONCETTI GENERALI"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28 Ottobre 2014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C ITALIAN resuscitation Council presso Fondazione Istituro San Raffaele-G.Giglio di Cefalu'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rso di ESECUTORE di BLSD-Basic Life Support-Defibrillation</w:t>
              <w:tab/>
              <w:t xml:space="preserve">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8 Sett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ento formativo FAD organizzato dalla Società Italiana Medici Di Laboratorio (SIMeL), </w:t>
              <w:tab/>
              <w:t xml:space="preserve">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</w:rPr>
              <w:t>Ematologia di Laboratorio: Nuovi orizzonti”</w:t>
              <w:tab/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7 Sett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ento formativo FAD organizzato dalla Società Italiana Medici Di Laboratorio (SIMeL), </w:t>
              <w:tab/>
              <w:t xml:space="preserve">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Appropriatezza in medina di laboratorio: APPLICAZIONI PRATICHE”</w:t>
              <w:tab/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13 Giugno 2014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gno  organizzato dalla Società Italiana Medici Di Laboratorio (SIMeL), Petralia Sottana (PA)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Medicina di genere e patologie di genere:evidenze e prospettive in clinica e i laboratorio”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31 Gennaio 2014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tenutosi al Centro Congressi Padriciano (TS)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IBD e Celiachia: dentro e fuori l'intestino”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6 Settembr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gno  organizzato dalla Società Italiana Medici Di Laboratorio (SIMeL)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Celiachia:attualità diagnostiche”</w:t>
              <w:tab/>
              <w:t xml:space="preserve">  </w:t>
            </w:r>
            <w:r>
              <w:rPr>
                <w:rFonts w:cs="Arial Narrow" w:ascii="Arial Narrow" w:hAnsi="Arial Narrow"/>
              </w:rPr>
              <w:t xml:space="preserve">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1-12 Giugn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gresso  organizzato dalla Federazione Italiana Tecnici Di Laboratorio Biomedico(FITELAB) , Palermo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Evoluzione della medicina trasfusionale nel processo di accreditamento”</w:t>
              <w:tab/>
            </w:r>
            <w:r>
              <w:rPr>
                <w:rFonts w:cs="Arial Narrow" w:ascii="Arial Narrow" w:hAnsi="Arial Narrow"/>
              </w:rPr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12 Aprile 20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formativo organizzato dall'Istituto Zooprofilattico Sperimentale della Sicilia, Palermo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L'accreditamento del Laboratori Medici”</w:t>
            </w: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31 Lugli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Corso teorico-pratico di microscopia”</w:t>
              <w:tab/>
              <w:t xml:space="preserve">   </w:t>
            </w:r>
            <w:r>
              <w:rPr>
                <w:rFonts w:cs="Arial Narrow" w:ascii="Arial Narrow" w:hAnsi="Arial Narrow"/>
              </w:rPr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5 Febbraio 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“</w:t>
            </w:r>
            <w:r>
              <w:rPr>
                <w:rFonts w:cs="Arial Narrow" w:ascii="Arial Narrow" w:hAnsi="Arial Narrow"/>
                <w:b/>
                <w:bCs/>
              </w:rPr>
              <w:t>Infezione da HPV: epidemiologia, clinica e procedure diagnostiche”</w:t>
            </w: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02 Dic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nario organizzato dalla Roche Diagnostics Agrigento, Ex Collegio dei Filippini</w:t>
              <w:tab/>
              <w:t xml:space="preserve">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La diagnosi d’infarto del miocardio e SCA nell’era dell proponine ultrasensibili”</w:t>
            </w:r>
            <w:r>
              <w:rPr>
                <w:rFonts w:cs="Arial Narrow" w:ascii="Arial Narrow" w:hAnsi="Arial Narrow"/>
              </w:rPr>
              <w:tab/>
              <w:t xml:space="preserve">   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4 Nov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Organizzazione e gestione nel Management Sanitario”</w:t>
              <w:tab/>
            </w:r>
            <w:r>
              <w:rPr>
                <w:rFonts w:cs="Arial Narrow" w:ascii="Arial Narrow" w:hAnsi="Arial Narrow"/>
              </w:rPr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5-18 Nov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 ° Congresso Nazionale  di Medicina di Laboratorio organizzato da SIBioC e SIMe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ere di Parma</w:t>
              <w:tab/>
              <w:t xml:space="preserve">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La medicina di laboratorio nei percorsi diagnostico-terapeutici””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 Lugl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teorico –pratico tenutosi presso L’ospedale dei Bambini “Di Cristina” organizzato da Eurospital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rso Antiendomysium Biopsy: “La ricerca di anti-endomisio in colture di frammenti bioptici”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1-22 Giug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 ° Convegno Internazionale  di Medicina di Laboratorio organizzato da Diasori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ino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“ </w:t>
            </w:r>
            <w:r>
              <w:rPr>
                <w:rFonts w:cs="Arial Narrow" w:ascii="Arial Narrow" w:hAnsi="Arial Narrow"/>
                <w:b/>
                <w:bCs/>
              </w:rPr>
              <w:t>4 th DIASORIN INTERNATIONAL MEETING”</w:t>
              <w:tab/>
              <w:t xml:space="preserve"> 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7 Giugno 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° Convegno Madonita di Medicina di Laboratorio organizzato dalla SiMe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raia Soprana Auditorium Ex Convento dei Padri Riformati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Il monitoraggio della gravidanza”</w:t>
              <w:tab/>
            </w:r>
            <w:r>
              <w:rPr>
                <w:rFonts w:cs="Arial Narrow" w:ascii="Arial Narrow" w:hAnsi="Arial Narrow"/>
              </w:rPr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5 Maggio 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La malattia celiaca:tecniche diagnostiche e molecolari”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05 April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” </w:t>
            </w:r>
            <w:r>
              <w:rPr>
                <w:rFonts w:cs="Arial Narrow" w:ascii="Arial Narrow" w:hAnsi="Arial Narrow"/>
                <w:b/>
                <w:bCs/>
              </w:rPr>
              <w:t>Dry Chemistry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2 Febbar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 xml:space="preserve">Studio dell’emostasi”   </w:t>
              <w:tab/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 Genna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</w:rPr>
              <w:t>Le Catecolamine”</w:t>
              <w:tab/>
              <w:t xml:space="preserve">   </w:t>
            </w: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5 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Il prelievo venoso e microbiologico: Tecniche e metodologie di laboratorio”</w:t>
              <w:tab/>
              <w:t xml:space="preserve">  </w:t>
            </w:r>
            <w:r>
              <w:rPr>
                <w:rFonts w:cs="Arial Narrow" w:ascii="Arial Narrow" w:hAnsi="Arial Narrow"/>
              </w:rPr>
              <w:t xml:space="preserve">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5-19 Nov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so di addestramento sullo strumento cobas® 600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la sede Roche di Monza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7-29 Otto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° Congresso Nazionale SIM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so Verona Fiere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“ </w:t>
            </w:r>
            <w:r>
              <w:rPr>
                <w:rFonts w:cs="Arial Narrow" w:ascii="Arial Narrow" w:hAnsi="Arial Narrow"/>
                <w:b/>
                <w:bCs/>
              </w:rPr>
              <w:t>La medicina di laboratorio predittiva, personalizzata, preventiva e partecipata.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l caso della Sindrome Metabolica”</w:t>
              <w:tab/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2-24 Settembre 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° Congresso Interregionale SIBioc  presso SeaPalace Hotel Cefalu’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’importanza dell’integrazione tra medicina di laboratorio e medicina clinica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6 Magg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o organizzato dal Corso di laurea in Tecniche di Laboratorio Biomedico , Facoltà di Medicina e Chirurgia, Università degli Studi di Palermo,  presso Istituto di Igiene Via del Vespro,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</w:rPr>
              <w:t>L’evoluzione dei metodi diagnostici nel laboratorio Biomedico”</w:t>
              <w:tab/>
            </w:r>
            <w:r>
              <w:rPr>
                <w:rFonts w:cs="Arial Narrow" w:ascii="Arial Narrow" w:hAnsi="Arial Narrow"/>
              </w:rPr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8-22 Genna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addestramento su sistema Siemens Advia 120 e 21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mens Healthcare Diagnostics S.r.l Milan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8-20 Nov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ECM n.949-903677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to da CEFAR presso Roma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e proteine: “dal laboratorio alla clinica”</w:t>
            </w:r>
            <w:r>
              <w:rPr>
                <w:rFonts w:cs="Arial Narrow" w:ascii="Arial Narrow" w:hAnsi="Arial Narrow"/>
              </w:rPr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6 Magg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 ECM n.11964-9014125/9014126 organizzato dalla Fondazione HSR-Giglio Cefal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so l’Istituto Mandralisca di Cefalu’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a sepsi: riconoscimento precoce e standard di trattamento” 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6 April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he Diagnostics S.p.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so Hotel San Michele-Caltanissetta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Il paziente al centro:soluzioni innovative per la salute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-3 April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èrieux  presso Fondazione HSR-Giglio di Cefalu’</w:t>
              <w:tab/>
              <w:t xml:space="preserve">   </w:t>
              <w:tab/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so di formazione Sistema BacT/ALERT 3 D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30 Marzo al 3 April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iomèrieux  presso Fondazione HSR-Giglio di Cefalu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azione e corso di formazione Software COPERNICO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30-31 Marz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èrieux  presso Fondazione HSR-Giglio di Cefalu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so di Formazione Sistema Vitek 2 Compact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5 Otto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BiOFOR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AstoriaPalace Hotel Palermo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</w:rPr>
              <w:t>L’elettroforesi delle proteine sieriche ed urinarie, dal laboratorio alla clinica</w:t>
              <w:tab/>
              <w:t xml:space="preserve">   </w:t>
            </w:r>
            <w:r>
              <w:rPr>
                <w:rFonts w:cs="Arial Narrow" w:ascii="Arial Narrow" w:hAnsi="Arial Narrow"/>
              </w:rPr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3 Luglio 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bia Ital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Ospedale Policlinico Palermo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 di dimostrazione sullo strumento Capillarys 2  </w:t>
              <w:tab/>
              <w:t xml:space="preserve">  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k SERON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lazzo Steri Rettorato Università degli Studi di Palerm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so di Biotecnologie e Medicina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4 Magg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eth Lederle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Giornata di Studio Emergenze infettivologiche in Terapia Intensiva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</w:rPr>
              <w:t>Le nuove (2008) linee guida internazionali della Sepsi Surviving Campaign:il ruolo degli antibiotici e della diagnosi precoce</w:t>
            </w:r>
            <w:r>
              <w:rPr>
                <w:rFonts w:cs="Arial Narrow" w:ascii="Arial Narrow" w:hAnsi="Arial Narrow"/>
              </w:rPr>
              <w:t xml:space="preserve">. 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 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pplied Biosystem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tecnico Real Time PCR “Dall’estrazione dell’RNA all’analisi dei dati:ottimizzazione del flusso di lavoro di un esperimento di espressione genica”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3 Nov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niversità degli studi  di Palermo Cattedra e Divisione di Ematologia con Trapiant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nario su “Sperimentazioni cliniche di nuovi farmaci e protocolli terapeutici in oncoematologia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30 Otto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niversità degli studi  di Palermo Cattedra e Divisione di Ematologia con Trapianto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 linfomi non Hodgking di origine mantellare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5 Otto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versità degli studi  di Palermo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Malattie da prioni familiari: studio dei meccanismi patogenetici in modelli transgenici”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 sett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niversità degli studi  di Palermo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>How can we select the best probiotics? Let pathogens, nature &amp; systems biology show us the way!”</w:t>
              <w:tab/>
              <w:t xml:space="preserve">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5-26 Magg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niversità degli studi  di Paler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gresses in knowledge of heart failure. Pathogenesisi, diagnosis and treatment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m cells and 2007 + Advanc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6 Genn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versità degli studi  di Palermo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M e Biotecnologie</w:t>
            </w:r>
          </w:p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ccio di studio e metodi di valutazione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 Dic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versità degli studi di Palermo Facoltà di Agraria Dipartimento S.EN. FI.MI. ZO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’evoluzione del genoma ed il ruolo del Dna spazzatura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1 Marz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os Via Ausonia 43/45 90144 Palermo- Associazione biologi della provincia di Palermo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l Laboratorio clinico e le nuove metodologie diagnostiche di Biologia Molecolare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partecip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nno Accademico 2007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.R.S.U universita’ degli studi di Palermo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itrice Borsa di Studio per Me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nno Accademico 2006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.R.S.U universita’ degli studi di Palermo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itrice Borsa di Studio per Me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nno Accademico 2003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.R.S.U universita’ degli studi di Palermo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itrice Borsa di Studio per Me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nno Accademico 1999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.R.S.U universita’ degli studi di Palermo</w:t>
              <w:tab/>
              <w:t xml:space="preserve">   </w:t>
              <w:tab/>
              <w:t xml:space="preserve">   </w:t>
              <w:tab/>
              <w:t xml:space="preserve">   </w:t>
              <w:tab/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formattato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itrice Borsa di Studio per Me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APACITA’ RELAZIONALI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vere e lavorare con altre persone, in ambiente multiculturale, occupando posti in cui la comunicazione è importante e in situazioni in cui è essenziale lavorare in squadra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e amministrazione di persone, progetti; sul posto di lavor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di apprendiment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posta all’innovazione e al cambiamento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2"/>
        <w:gridCol w:w="721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30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11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 computer, attrezzature specifiche, macchinari, ecc.</w:t>
              <w:tab/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e informatiche: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per quanto riguarda il PC e il pacchetto Microsoft Office e Macintosh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le conoscenze di Internet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onoscenza degli strumenti Cobas6000, ADVia120, Advia 1210, Coagulometro Siemens, Impatto e Start per le indagini in ELISA, macchinari con capillari o su gel per l'elettroforesi proteica, vitek per indagini microbiologich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utomunita con metodica elisa ed ifa</w:t>
              <w:tab/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utomunita in possesso della patente di guida B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ottoscritta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nuovo codice della privacy Dlgs. 196 / 2003</w:t>
              <w:tab/>
              <w:t xml:space="preserve">  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  <w:tab/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a Enza D'Ippolito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ＭＳ Ｐゴシック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8415" cy="1339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0.55pt;mso-wrap-distance-left:0pt;mso-wrap-distance-right:0pt;mso-wrap-distance-top:0pt;mso-wrap-distance-bottom:0pt;margin-top:0.05pt;mso-position-vertical-relative:text;margin-left:4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87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15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'IPPOLITO MARIA ENZ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87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uto" w:line="24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2977" w:leader="none"/>
        <w:tab w:val="left" w:pos="6945" w:leader="none"/>
        <w:tab w:val="left" w:pos="10912" w:leader="none"/>
        <w:tab w:val="left" w:pos="14880" w:leader="none"/>
      </w:tabs>
      <w:suppressAutoHyphens w:val="true"/>
      <w:bidi w:val="0"/>
      <w:spacing w:lineRule="auto" w:line="216" w:before="55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15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2977"/>
        <w:tab w:val="clear" w:pos="6945"/>
        <w:tab w:val="clear" w:pos="10912"/>
        <w:tab w:val="clear" w:pos="14880"/>
        <w:tab w:val="left" w:pos="992" w:leader="none"/>
        <w:tab w:val="left" w:pos="4959" w:leader="none"/>
        <w:tab w:val="left" w:pos="8927" w:leader="none"/>
        <w:tab w:val="left" w:pos="12895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132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992"/>
        <w:tab w:val="clear" w:pos="4959"/>
        <w:tab w:val="clear" w:pos="8927"/>
        <w:tab w:val="clear" w:pos="12895"/>
        <w:tab w:val="left" w:pos="2975" w:leader="none"/>
        <w:tab w:val="left" w:pos="6942" w:leader="none"/>
        <w:tab w:val="left" w:pos="10910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110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2975"/>
        <w:tab w:val="clear" w:pos="6942"/>
        <w:tab w:val="clear" w:pos="10910"/>
        <w:tab w:val="left" w:pos="992" w:leader="none"/>
        <w:tab w:val="left" w:pos="4959" w:leader="none"/>
        <w:tab w:val="left" w:pos="8927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992"/>
        <w:tab w:val="clear" w:pos="4959"/>
        <w:tab w:val="clear" w:pos="8927"/>
        <w:tab w:val="left" w:pos="2975" w:leader="none"/>
        <w:tab w:val="left" w:pos="6942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3967" w:leader="none"/>
        <w:tab w:val="left" w:pos="7935" w:leader="none"/>
        <w:tab w:val="left" w:pos="11902" w:leader="none"/>
        <w:tab w:val="left" w:pos="15869" w:leader="none"/>
      </w:tabs>
      <w:suppressAutoHyphens w:val="true"/>
      <w:bidi w:val="0"/>
      <w:spacing w:lineRule="auto" w:line="216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2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3967" w:leader="none"/>
        <w:tab w:val="left" w:pos="7935" w:leader="none"/>
        <w:tab w:val="left" w:pos="11902" w:leader="none"/>
        <w:tab w:val="left" w:pos="15869" w:leader="none"/>
      </w:tabs>
      <w:suppressAutoHyphens w:val="true"/>
      <w:bidi w:val="0"/>
      <w:spacing w:lineRule="auto" w:line="216" w:before="55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15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2977" w:leader="none"/>
        <w:tab w:val="left" w:pos="6945" w:leader="none"/>
        <w:tab w:val="left" w:pos="10912" w:leader="none"/>
        <w:tab w:val="left" w:pos="14880" w:leader="none"/>
      </w:tabs>
      <w:suppressAutoHyphens w:val="true"/>
      <w:bidi w:val="0"/>
      <w:spacing w:lineRule="auto" w:line="216" w:before="55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15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2977"/>
        <w:tab w:val="clear" w:pos="6945"/>
        <w:tab w:val="clear" w:pos="10912"/>
        <w:tab w:val="clear" w:pos="14880"/>
        <w:tab w:val="left" w:pos="992" w:leader="none"/>
        <w:tab w:val="left" w:pos="4959" w:leader="none"/>
        <w:tab w:val="left" w:pos="8927" w:leader="none"/>
        <w:tab w:val="left" w:pos="12895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132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992"/>
        <w:tab w:val="clear" w:pos="4959"/>
        <w:tab w:val="clear" w:pos="8927"/>
        <w:tab w:val="clear" w:pos="12895"/>
        <w:tab w:val="left" w:pos="2975" w:leader="none"/>
        <w:tab w:val="left" w:pos="6942" w:leader="none"/>
        <w:tab w:val="left" w:pos="10910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110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2975"/>
        <w:tab w:val="clear" w:pos="6942"/>
        <w:tab w:val="clear" w:pos="10910"/>
        <w:tab w:val="left" w:pos="992" w:leader="none"/>
        <w:tab w:val="left" w:pos="4959" w:leader="none"/>
        <w:tab w:val="left" w:pos="8927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992"/>
        <w:tab w:val="clear" w:pos="4959"/>
        <w:tab w:val="clear" w:pos="8927"/>
        <w:tab w:val="left" w:pos="2975" w:leader="none"/>
        <w:tab w:val="left" w:pos="6942" w:leader="none"/>
      </w:tabs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16" w:before="27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98"/>
      <w:u w:val="none"/>
      <w:em w:val="none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9:00Z</dcterms:created>
  <dc:creator>www.cerco-lavoro.info</dc:creator>
  <dc:description/>
  <dc:language>en-US</dc:language>
  <cp:lastModifiedBy/>
  <cp:lastPrinted>2017-10-21T09:05:00Z</cp:lastPrinted>
  <dcterms:modified xsi:type="dcterms:W3CDTF">2023-08-30T09:54:40Z</dcterms:modified>
  <cp:revision>15</cp:revision>
  <dc:subject>Modello di Curriculum Vitae formato europeo</dc:subject>
  <dc:title>Formato Europeo per il Curriculum Vitae - Modello</dc:title>
</cp:coreProperties>
</file>